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mainabfrage-Ergebnis</w:t>
      </w:r>
    </w:p>
    <w:p>
      <w:pPr>
        <w:pStyle w:val="Normal"/>
        <w:rPr/>
      </w:pPr>
      <w:r>
        <w:rPr/>
        <w:t>Domaindat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Domain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main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liebte69.de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Letzte_Aktualisierung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tzte Aktualisierung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01.20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maininhaber</w:t>
      </w:r>
    </w:p>
    <w:p>
      <w:pPr>
        <w:pStyle w:val="Normal"/>
        <w:rPr/>
      </w:pPr>
      <w:r>
        <w:rPr/>
        <w:t>Der Domaininhaber ist der Vertragspartner der DENIC und damit der an der Domain materiell Berechtigt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Domaininhaber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maininhaber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a Grossmann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Adress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ress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astr. 23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PLZ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Z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9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Ort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t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burg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Land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nd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Administrativer Ansprechpartner</w:t>
      </w:r>
    </w:p>
    <w:p>
      <w:pPr>
        <w:pStyle w:val="Normal"/>
        <w:rPr/>
      </w:pPr>
      <w:r>
        <w:rPr/>
        <w:t>Der administrative Ansprechpartner (admin-c) ist die vom Domaininhaber benannte natürliche Person, die als sein Bevollmächtigter berechtigt und gegenüber DENIC auch verpflichtet ist, sämtliche die Domain geliebte69.de betreffenden Angelegenheiten verbindlich zu entscheide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Nam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a Grossmann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Adress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ress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sastr. 23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PLZ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Z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9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Ort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t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burg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Land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nd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echnischer Ansprechpartner</w:t>
      </w:r>
    </w:p>
    <w:p>
      <w:pPr>
        <w:pStyle w:val="Normal"/>
        <w:rPr/>
      </w:pPr>
      <w:r>
        <w:rPr/>
        <w:t>Der technische Ansprechpartner (tech-c) betreut die Domain geliebte69.de in technischer Hinsicht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Nam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k Bergmann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Organisation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ganisation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aloo Internet Services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Adress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ress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tstrasse 161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PLZ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Z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45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Ort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t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rhausen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Land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nd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Telefon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lefon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9 208 8483851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Telefax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lefax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9 208 8483774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E-Mail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-Mail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@bacaloo.co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Zonenverwalter</w:t>
      </w:r>
    </w:p>
    <w:p>
      <w:pPr>
        <w:pStyle w:val="Normal"/>
        <w:rPr/>
      </w:pPr>
      <w:r>
        <w:rPr/>
        <w:t>Der Zonenverwalter (zone-c) betreut die Nameserver der Domain geliebte69.d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Nam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k Bergmann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Organisation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ganisation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caloo Internet Services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Adresse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dresse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tstrasse 161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PLZ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LZ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045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Ort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rt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erhausen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Land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nd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Telefon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lefon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9 208 8483851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Telefax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lefax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9 208 8483774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E-Mail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-Mail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fo@bacaloo.com</w:t>
            </w:r>
          </w:p>
        </w:tc>
      </w:tr>
    </w:tbl>
    <w:p>
      <w:pPr>
        <w:pStyle w:val="Normal"/>
        <w:rPr/>
      </w:pPr>
      <w:r>
        <w:rPr/>
        <w:t>Technische Dat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Nameserver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eserver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s1.nldns.net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denic.de/de/hilfe-domainabfrage.html" \l "Nameserver" \n Whois Hilfe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ameserver: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s2.nldns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1:00Z</dcterms:created>
  <dc:creator>Sweetlord</dc:creator>
  <dc:description/>
  <cp:keywords/>
  <dc:language>en-US</dc:language>
  <cp:lastModifiedBy>Sweetlord</cp:lastModifiedBy>
  <dcterms:modified xsi:type="dcterms:W3CDTF">2013-11-27T06:54:00Z</dcterms:modified>
  <cp:revision>1</cp:revision>
  <dc:subject/>
  <dc:title>Domainabfrage-Ergebnis</dc:title>
</cp:coreProperties>
</file>